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РГКУ ДПО 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42440" cy="1847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Century" w:hAnsi="Century" w:cs="Aharoni"/>
          <w:b/>
          <w:b/>
          <w:i/>
          <w:i/>
          <w:sz w:val="56"/>
          <w:szCs w:val="56"/>
        </w:rPr>
      </w:pPr>
      <w:r>
        <w:rPr>
          <w:rFonts w:cs="Aharoni" w:ascii="Century" w:hAnsi="Century"/>
          <w:b/>
          <w:i/>
          <w:sz w:val="56"/>
          <w:szCs w:val="56"/>
        </w:rPr>
        <w:t>Снежные заносы и метел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6400800" cy="409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нежные заносы и метели</w:t>
      </w:r>
    </w:p>
    <w:p>
      <w:pPr>
        <w:pStyle w:val="TextBodyIndent"/>
        <w:ind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77850</wp:posOffset>
            </wp:positionV>
            <wp:extent cx="3167380" cy="20751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Человечество в большинстве случаев пока еще бессильно перед стихийными бедствиями. Ежегодно они уносят тысячи человеческих жизней. Чтобы не оказаться беспомощными перед могуществом разбушевавшейся стихии необходимо обладать элементарными знаниями и практическими навыками по действиям в чрезвычайных ситуациях природного характера.</w:t>
      </w:r>
    </w:p>
    <w:p>
      <w:pPr>
        <w:pStyle w:val="TextBodyIndent"/>
        <w:ind w:left="-142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Занос снежный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– гидрометеорологическое бедствие, связанное с обильным выпадением снега при скорости ветра свыше 15 м/сек и продолжительности снегопада более 12 часов.</w:t>
      </w:r>
    </w:p>
    <w:p>
      <w:pPr>
        <w:pStyle w:val="TextBodyIndent"/>
        <w:ind w:left="-142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Снежные бури</w:t>
      </w:r>
      <w:r>
        <w:rPr>
          <w:rStyle w:val="StrongEmphasis"/>
          <w:rFonts w:cs="Times New Roman" w:ascii="Times New Roman" w:hAnsi="Times New Roman"/>
          <w:b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можно определить как ураганы, происходящие в зимний период, во время которого скорость ветра достигает 56 километров в час. Отличительным свойством снежных бурь является их низкая температура. При этом температура воздуха опускается до –7 °С.</w:t>
      </w:r>
    </w:p>
    <w:p>
      <w:pPr>
        <w:pStyle w:val="TextBodyIndent"/>
        <w:ind w:left="-142" w:right="-2" w:firstLine="851"/>
        <w:jc w:val="both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Метель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–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сшего снега, при общей метели, наряду с перераспределением, происходит выпадение снега из облаков.</w:t>
      </w:r>
    </w:p>
    <w:p>
      <w:pPr>
        <w:pStyle w:val="TextBodyIndent"/>
        <w:ind w:left="-142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Снежные метели и заносы характерны как для большинства территории нашей страны, так и для территории Республики Марий Эл. Их опасность для населения заключается в заносах дорог, населенных пунктов, отдельных зданий. Высота заноса может быть более 1 м.  Возможно снижение видимости на дорогах до 20 – 50 метров, а также частичное разрушение легких зданий и крыш, обрыв воздушных линий электропередач и связи.</w:t>
      </w:r>
    </w:p>
    <w:p>
      <w:pPr>
        <w:pStyle w:val="TextBodyIndent"/>
        <w:ind w:left="-142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Как подготовиться к метелям, снежным бурям и заносам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Если Вы получили предупреждение о сильной метели, снежной буре, плотно закройте окна, двери, чердачные люки и вентиляционные отверстия.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текла окон оклейте бумажными лентами, закройте ставнями или щитами.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Подготовьтесь к возможному отключению электроэнергии.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Уберите с балконов и подоконников вещи, которые могут быть захвачены воздушным потоком.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ключите радиоприемники и телевизоры – по ним может поступить новая важная информация.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Style19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Как действовать во время сильной  снежной бури, метели и заносах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Лишь в исключительных случаях выходите из зданий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1770</wp:posOffset>
            </wp:positionH>
            <wp:positionV relativeFrom="margin">
              <wp:posOffset>6793865</wp:posOffset>
            </wp:positionV>
            <wp:extent cx="2455545" cy="22371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0"/>
          <w:szCs w:val="40"/>
        </w:rPr>
        <w:t>Запрещается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выходить в одиночку. Сообщите членам семьи или соседям, куда Вы идете и когда вернетесь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 автомобиле можно двигаться только по большим дорогам и шоссе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 выходе из машины не отходите от нее за пределы видимости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Остановившись на дороге, подайте сигнал тревоги прерывистыми гудками, поднимите капот или повесьте яркую ткань на антенну, ждите помощи в автомобиле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 этом можно оставить мотор включенным, приоткрыв стекло для обеспечения вентиляции и предотвращения отравления угарным газом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36"/>
          <w:szCs w:val="36"/>
        </w:rPr>
        <w:t xml:space="preserve">Если Вас покидают силы, ищите укрытие и оставайтесь </w:t>
        <w:br/>
        <w:t>в нем.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дьте внимательны и осторожны при контактах </w:t>
        <w:br/>
        <w:t>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Style1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Как действовать после сильной метели, снежной бури и заносах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Сообщите в управление по делам ГО и ЧС или в администрацию населенного пункта о характере заносов и возможности их самостоятельной разборки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Включите радиотрансляционный приемник (телевизор) и выполняйте указания местных властей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• </w:t>
      </w:r>
      <w:r>
        <w:rPr>
          <w:sz w:val="36"/>
          <w:szCs w:val="36"/>
        </w:rPr>
        <w:t>Примите меры к сохранению тепла и экономному расходованию продовольственных запа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ереохлаждение организма, причины, степени, последствия, помощь при переохлаждениях, профилактика переохла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610</wp:posOffset>
            </wp:positionH>
            <wp:positionV relativeFrom="margin">
              <wp:posOffset>1064260</wp:posOffset>
            </wp:positionV>
            <wp:extent cx="2379345" cy="25971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Отчего организм может переохладиться? Если он потеряет гораздо больше тепла, чем вырабатывает, что происходит обычно при долгом нахождении в условиях пониженной температуры и при высокой влажности воздуха, и при ношении одежды не по погоде и даже просто тесной одежды или обу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этих случаях и возникает </w:t>
      </w:r>
      <w:r>
        <w:rPr>
          <w:rFonts w:cs="Times New Roman" w:ascii="Times New Roman" w:hAnsi="Times New Roman"/>
          <w:b/>
          <w:bCs/>
          <w:sz w:val="36"/>
          <w:szCs w:val="36"/>
        </w:rPr>
        <w:t>переохлаждение всего организма</w:t>
      </w:r>
      <w:r>
        <w:rPr>
          <w:rFonts w:cs="Times New Roman" w:ascii="Times New Roman" w:hAnsi="Times New Roman"/>
          <w:sz w:val="36"/>
          <w:szCs w:val="36"/>
        </w:rPr>
        <w:t xml:space="preserve">. Зимой и ранней весной опасность получить переохлаждение и все последствия его, можно вследствие неосторожности на покрытых льдом водоемах. Люди, провалившиеся под лёд, получают сильное рез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ереохлаждение организма</w:t>
      </w:r>
      <w:r>
        <w:rPr>
          <w:rFonts w:cs="Times New Roman" w:ascii="Times New Roman" w:hAnsi="Times New Roman"/>
          <w:sz w:val="36"/>
          <w:szCs w:val="36"/>
        </w:rPr>
        <w:t>. Очень опасно выходить на лёд, когда неизвестна его прочность, во время оттеп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епени переохлаждения орган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пени переохлаждения различаются по мере тяже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Легкая степень переохлаждения</w:t>
      </w:r>
      <w:r>
        <w:rPr>
          <w:rFonts w:cs="Times New Roman" w:ascii="Times New Roman" w:hAnsi="Times New Roman"/>
          <w:sz w:val="36"/>
          <w:szCs w:val="36"/>
        </w:rPr>
        <w:t xml:space="preserve"> возникает, если температура тела понижается до 32-34 градусов. Кожные покровы приобретают бледную окраску, появляются озноб, затруднения речи, «гусиная кожа». Артериальное давление остается нормальным, если повышается, то незначительно. При легком переохлаждении уже возможны обморожение разных участков тела, 1-2 степ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редняя степень переохлаждения</w:t>
      </w:r>
      <w:r>
        <w:rPr>
          <w:rFonts w:cs="Times New Roman" w:ascii="Times New Roman" w:hAnsi="Times New Roman"/>
          <w:sz w:val="36"/>
          <w:szCs w:val="36"/>
        </w:rPr>
        <w:t xml:space="preserve"> влечет за собой понижение температуры тела до 29-32 градусов. Пульс при этом значительно замедляется – до 50 ударов в минуту. Кожа становится синюшной, на ощупь холодной. Несколько снижается артериальное давление, а дыхание становится поверхностным и редким. Часто при переохлаждении средней тяжести нападает внезапная сонливость. Позволять спать в таких условиях нельзя категорически, потому что выработка энергии во время сна снижается значительно, человек в таком состоянии может погибнуть. При этой стадии переохлаждения возможны обморожения 1-4 степ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и </w:t>
      </w:r>
      <w:r>
        <w:rPr>
          <w:rFonts w:cs="Times New Roman" w:ascii="Times New Roman" w:hAnsi="Times New Roman"/>
          <w:b/>
          <w:bCs/>
          <w:sz w:val="36"/>
          <w:szCs w:val="36"/>
        </w:rPr>
        <w:t>тяжелой степени переохлаждения</w:t>
      </w:r>
      <w:r>
        <w:rPr>
          <w:rFonts w:cs="Times New Roman" w:ascii="Times New Roman" w:hAnsi="Times New Roman"/>
          <w:sz w:val="36"/>
          <w:szCs w:val="36"/>
        </w:rPr>
        <w:t xml:space="preserve"> температура тела становится ниже 31 градуса. Человек уже теряет сознание, пульс его замедляется до 36 биений в минуту. Часто возникают судороги и рвота. Дыхание становится совсем редким – до 3-4 в минуту. Происходит острое кислородное голодание головного мозга. Обморожения при этой степени переохлаждения очень тяжелые, и если не оказать немедленную помощь, наступит окоченение и смер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щь должна оказываться правильно, иначе можно принести вред пострадавш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вая помощь при переохла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радавшего нужно поместить в теплое помещение, снять с него промерзшую одежду и обувь, и согреть, желательно в ванне с теплой водой, которую нужно доводить до температуры тела (37 градусов) постепенно, в течение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принятия ванны растереть тело водкой, до появления чувствительности ко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шо укутать пострадавшего и для улучшения кровообращения и восполнения в организме тепла дать выпить горячего питья – чая, молока, киселя или морса, но не кофе и не алкоголь, способствующих резкому расширению кровеносных сосудов, что чревато их разрывами, внутренними кровоизлияниями и нарушения работы сердца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Переохлаждение</w:t>
      </w:r>
      <w:r>
        <w:rPr>
          <w:sz w:val="36"/>
          <w:szCs w:val="36"/>
        </w:rPr>
        <w:t xml:space="preserve"> - такое состояние возникает, когда температура тела падает ниже нормального уровня в 37°С. Если, например, тепло постоянно уносится холодным ветром, процесс выработки телом тепла (дрожь) может прекратить адекватное функционирование. Пожилые и ослабленные люди, особенно худые, усталые и голодные, наиболее уязвимы к переохлаждению - скажем, те, кто живет в плохо отапливаемых и не отапливаемых домах. </w:t>
      </w:r>
    </w:p>
    <w:p>
      <w:pPr>
        <w:pStyle w:val="Style19"/>
        <w:spacing w:before="280" w:after="280"/>
        <w:ind w:left="72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имптомы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>
          <w:sz w:val="36"/>
          <w:szCs w:val="36"/>
        </w:rPr>
        <w:t xml:space="preserve">Начинается дрожь, которая может усиливаться.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Кожа холодная и сухая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ульс медленный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Медленная скорость дыхания у пострадавшего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Измеренная температура тела 35°С или ниже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онливость, которая может прогрессировать до комы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жет произойти остановка сердца. </w:t>
      </w:r>
    </w:p>
    <w:p>
      <w:pPr>
        <w:pStyle w:val="Style19"/>
        <w:spacing w:before="280" w:after="280"/>
        <w:ind w:left="72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before="280" w:after="28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ние переохлаждения</w:t>
      </w:r>
    </w:p>
    <w:p>
      <w:pPr>
        <w:pStyle w:val="Style19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ри переохлаждении на улице:</w:t>
      </w:r>
    </w:p>
    <w:p>
      <w:pPr>
        <w:pStyle w:val="Style19"/>
        <w:spacing w:before="280" w:after="280"/>
        <w:contextualSpacing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12065" distB="15875" distL="120650" distR="120650" simplePos="0" locked="0" layoutInCell="0" allowOverlap="1" relativeHeight="7">
            <wp:simplePos x="0" y="0"/>
            <wp:positionH relativeFrom="page">
              <wp:posOffset>-243205</wp:posOffset>
            </wp:positionH>
            <wp:positionV relativeFrom="margin">
              <wp:posOffset>5687060</wp:posOffset>
            </wp:positionV>
            <wp:extent cx="2584450" cy="16643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Пошлите за медицинской помощью.</w:t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Как можно скорее поместите пострадавшего в защищенное от непогоды место или в помещение.</w:t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Накройте пострадавшего спальным мешком или другой формой укрытия.</w:t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Поделитесь с пострадавшим теплом своего собственного тела под общим укрытием.</w:t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Проверяйте дыхание.</w:t>
      </w:r>
    </w:p>
    <w:p>
      <w:pPr>
        <w:pStyle w:val="Style19"/>
        <w:spacing w:before="28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Проверяйте пульс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Если есть, дайте ему горячее питье и еду. 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ри переохлаждении дома: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- Пошлите за медицинской помощью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- Если пострадавший находится в сознании и не получил травмы, уложите его в теплую постель. Проследите, чтобы была накрыта голова (но не лицо)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- Дайте ему горячее питье и еду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Если пострадавший потерял сознание, проделайте при необходимости меры по его оживлению путем искусственного дыхания изо рта в рот и непрямого массажа сердца. </w:t>
      </w:r>
    </w:p>
    <w:p>
      <w:pPr>
        <w:pStyle w:val="Style19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растирать конечности пострадавшего или заставлять его энергично двигаться. Не позволяйте пострадавшему пить спиртное. Это вызывает потерю тепла. Не кладите пострадавшего в горячую ванну и не применяйте горячие бутылочки. Это перераспределит кровь от важнейших органов тела к мелким сосудам кожи. </w:t>
      </w:r>
    </w:p>
    <w:p>
      <w:pPr>
        <w:pStyle w:val="Style19"/>
        <w:jc w:val="center"/>
        <w:rPr>
          <w:sz w:val="36"/>
          <w:szCs w:val="36"/>
        </w:rPr>
      </w:pPr>
      <w:bookmarkStart w:id="1" w:name="top"/>
      <w:bookmarkEnd w:id="1"/>
      <w:r>
        <w:rPr>
          <w:rStyle w:val="StrongEmphasis"/>
          <w:sz w:val="36"/>
          <w:szCs w:val="36"/>
        </w:rPr>
        <w:t>Какие проблемы в организме может вызвать переохлаждение разных частей тела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Голова.</w:t>
      </w:r>
      <w:r>
        <w:rPr>
          <w:sz w:val="36"/>
          <w:szCs w:val="36"/>
        </w:rPr>
        <w:t xml:space="preserve"> Переохлаждение может вызвать спазмы сосудов головы, что проявится ломящими головными болями, перепадами артериального давления. А если сильно застудить голову, есть риск фронтита - воспаления лобных пазух и даже менингита - воспаления оболочек мозга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Уши.</w:t>
      </w:r>
      <w:r>
        <w:rPr>
          <w:sz w:val="36"/>
          <w:szCs w:val="36"/>
        </w:rPr>
        <w:t xml:space="preserve"> Первый признак их замерзания - сначала покраснение, а затем побеление кончиков. Переохлаждение чревато острым воспалением - отитом, который может перейти в хроническую форму. Потому даже при небольшом минусе лучше носить шапку, закрывающую уши, а бейсболки и береты оставить до весны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Лицо.</w:t>
      </w:r>
      <w:r>
        <w:rPr>
          <w:sz w:val="36"/>
          <w:szCs w:val="36"/>
        </w:rPr>
        <w:t xml:space="preserve"> От морозного воздуха кожа лица грубеет и быстро теряет влагу. Первой реагирует на холод кожа на кончике носа и щеках. Потому при минус 5 и ниже желательно наносить на лицо утром увлажняющий крем, незадолго до выхода на улицу - защитный и питательный на - ночь. Долгое пребывание на морозе с незащищенным лицом может вызвать конъюнктивит - воспаление слизистой глаз, а также гайморит - воспаление придаточных пазух носа. Также переохлаждением может спровоцироваться воспаление тройничного нерва, лицевые невралгии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Волосы.</w:t>
      </w:r>
      <w:r>
        <w:rPr>
          <w:sz w:val="36"/>
          <w:szCs w:val="36"/>
        </w:rPr>
        <w:t xml:space="preserve"> Остро реагируют на холод волосяные луковицы. Они воспаляются и ослабевают. Потому у многих - особенно у тех, кто любит разгуливать в морозы без шапки, - зимой нередко начинает портиться и сыпаться шевелюра. При переохлаждении кожи головы также могут пострадать волосы, появиться перхоть и кожные воспаления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Верхняя часть тела.</w:t>
      </w:r>
      <w:r>
        <w:rPr>
          <w:sz w:val="36"/>
          <w:szCs w:val="36"/>
        </w:rPr>
        <w:t xml:space="preserve"> Длительная прогулка по морозу в легкой курточке может обернуться бронхитом, межреберными невралгиями, миозитом - воспалением мышц шеи и спины. А если сильно застудить грудную клетку, осложнениями могут стать пневмония и миокардит - воспаление сердечной мышцы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У тех, кто переболел ветрянкой, холод может разбудить дремлющий вирус герпес-зостер, который проявит себя в виде опоясывающего лишая (для него характерны опоясывающие боли в области грудной клетки и герпетические высыпания вдоль ребер - по ходу нервов)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Нижняя часть тела.</w:t>
      </w:r>
      <w:r>
        <w:rPr>
          <w:sz w:val="36"/>
          <w:szCs w:val="36"/>
        </w:rPr>
        <w:t xml:space="preserve"> Самые частые последствия разгуливания по морозцу в тонких колготочках и осенних ботинках - воспаления мочеполовой системы: воспаление придатков у женщин, простатит у мужчин. И независимо от пола - нефриты (воспаления почек), циститы (воспаления мочевого пузыря). Переохлаждение поясницы может спровоцировать приступ радикулита.</w:t>
      </w:r>
    </w:p>
    <w:p>
      <w:pPr>
        <w:pStyle w:val="Style19"/>
        <w:jc w:val="both"/>
        <w:rPr/>
      </w:pPr>
      <w:r>
        <w:rPr>
          <w:rStyle w:val="StrongEmphasis"/>
          <w:sz w:val="36"/>
          <w:szCs w:val="36"/>
        </w:rPr>
        <w:t>Руки.</w:t>
      </w:r>
      <w:r>
        <w:rPr>
          <w:sz w:val="36"/>
          <w:szCs w:val="36"/>
        </w:rPr>
        <w:t xml:space="preserve"> При минус 10 и ниже перчатки сильно проигрывают варежкам (даже в самых теплых перчатках все пальчики по отдельности и не могут согревать друг друга). При любом минусе желательно минут за 15 до выхода на улицу смазать руки защитным кремом, если нет специального - сойдет любой на жировой основе. На ладонях и кистях находятся биоактивные точки, связанные с головой и дыхательной системой. Так что, если сильно перемерзли руки, могут обостриться хронические воспаления носа, бронхов, начаться головные боли. После сильного переохлаждения рук может развиться полиартрит - воспаление мелких суставов пальцев рук и кистей.</w:t>
      </w:r>
    </w:p>
    <w:p>
      <w:pPr>
        <w:pStyle w:val="Style19"/>
        <w:jc w:val="both"/>
        <w:rPr/>
      </w:pPr>
      <w:bookmarkStart w:id="2" w:name="top"/>
      <w:bookmarkEnd w:id="2"/>
      <w:r>
        <w:rPr>
          <w:rStyle w:val="StrongEmphasis"/>
          <w:sz w:val="36"/>
          <w:szCs w:val="36"/>
        </w:rPr>
        <w:t>Ноги.</w:t>
      </w:r>
      <w:r>
        <w:rPr>
          <w:sz w:val="36"/>
          <w:szCs w:val="36"/>
        </w:rPr>
        <w:t xml:space="preserve"> На холоде замедляется кровообращение, и зачастую ноги мерзнут первыми, потому что кровь просто не успевает их согревать. На ступнях масса биоточек, которые отвечают за сердечно-сосудистую и дыхательную системы. Потому переохлаждение ног может аукнуться ангиной, обострением гайморита, бронхита, а также миокардитом.</w:t>
      </w:r>
    </w:p>
    <w:p>
      <w:pPr>
        <w:pStyle w:val="Normal"/>
        <w:ind w:left="142" w:right="141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чем нужно помнить в холодное время года</w:t>
      </w:r>
    </w:p>
    <w:p>
      <w:pPr>
        <w:pStyle w:val="Normal"/>
        <w:ind w:left="142" w:right="141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ычно принято считать, что отморожения возникают при длительном воздействии низких температур окружающего воздуха, при соприкосновении тела с холодным металлом на морозе, жидким или сжатым воздухом или сухой углекислотой. Известны случаи, когда отморожение наступило при температуре воздуха выше 0 градусов при повышенной влажности и сильном ветре, особенно, если на человеке была мокрая одежда и обувь. Чаще всего подвергаются отморожению пальцы ног и рук, ушные раковины, нос и щеки. Различают четыре степени отморожения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I степени отморожения участок кожи бледнеет и теряет чувствительность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II степени характерно появление пузырей. 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III и IV степенях отморожения наблюдается омертвление кожи и глубоколежащих тканей, в том числе и костей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как можно быстрее восстановить кровообращение отмороженных частей тела путем их растирания и постепенного согревания. Пострадавшего желательно занести в теплое помещение и продолжать растирание отмороженной части тела. Если побелели щеки, нос, уши, достаточно растереть их чистой рукой до покраснения и появления покалывания и жжения. Лучше всего растирать отмороженную часть спиртом или шерстяной тканью, фланелью, мягкой перчаткой. Снегом растирать нельзя, так как снег не разогревает, а еще более охлаждает отмороженные участки и повреждает кожу. Обувь с ног следует снимать крайне осторожно, чтобы не повредить отмороженные пальцы. Если без усилия это сделать не удается, то обувь распарывается ножом по шву голенища. одновременно с растиранием пострадавшему надо дать горячий чай, кофе. Охлажденную конечность нужно согреть в теплой воде, при этом начинать с воды комнатной температуры + 22 – 25 градусов, постепенно повышая до 37 – 40 градусов (до ощущения приятного тепла). Одновременно следует руками массировать конечность от периферии к центру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порозовения отмороженной конечности ее надо вытереть досуха, протереть спиртом или водкой, наложить чистую сухую повязку и утеплить конечность ватой или тканью. Если кровообращение плохо восстанавливается, кожа остается синюшной, следует предположить глубокое отморожение немедленно отправить пострадавшего в больницу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отморожении лица его массируют теплой чистой рукой. </w:t>
      </w:r>
    </w:p>
    <w:p>
      <w:pPr>
        <w:pStyle w:val="Normal"/>
        <w:ind w:left="142" w:right="141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редупреждения отморожений и замерзаний необходимо зн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имнее время года внутрь сапог и ботинок вкладывать шерстяные или соломенные стель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небольших морозах, сменяющихся оттепелью, желательно носить кожаную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носить узких перчаток, а при работе на холоде использовать двух - трехпалые рукав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длительном нахождении на холоде на несколько минут снимать обувь и растирать ноги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экстренного реаг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газов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0:00Z</dcterms:created>
  <dc:creator>юлия</dc:creator>
  <dc:description/>
  <cp:keywords/>
  <dc:language>en-US</dc:language>
  <cp:lastModifiedBy>user</cp:lastModifiedBy>
  <dcterms:modified xsi:type="dcterms:W3CDTF">2025-02-1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